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HRUBA CHAND HALDER COLLEG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N LINE TEACHING-LEARNING SCHEDULE UPTO 15-08-2020</w:t>
      </w:r>
    </w:p>
    <w:p>
      <w:pPr>
        <w:pStyle w:val="Normal"/>
        <w:jc w:val="center"/>
        <w:rPr/>
      </w:pPr>
      <w:r>
        <w:rPr/>
        <w:t>DEPARTMENT OF COMPUTER SCIENC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369"/>
        <w:gridCol w:w="2650"/>
        <w:gridCol w:w="2088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MSG SEM-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MSG SEM-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COM  SEM-3 (IT)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S(7PM-8PM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K(5PM-6P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K(5PM-6PM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S(11AM-12NOON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S(7PM-8PM)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S(7PM-8PM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K(9AM-10A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K(5PM-6PM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S(11AM-12NOON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S(7PM-8PM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K(9AM-10A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K(5PM-6PM)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URDA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K(5PM-6PM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S(11AM-12NOON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59:00Z</dcterms:created>
  <dc:creator>Mostafijur</dc:creator>
  <dc:description/>
  <dc:language>en-US</dc:language>
  <cp:lastModifiedBy>Accounted</cp:lastModifiedBy>
  <dcterms:modified xsi:type="dcterms:W3CDTF">2020-08-03T14:59:00Z</dcterms:modified>
  <cp:revision>2</cp:revision>
  <dc:subject/>
  <dc:title/>
</cp:coreProperties>
</file>